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PROJET « INCROYABLES COMESTIBLES» ET HAIES ALIMENTAIRES</w:t>
      </w:r>
    </w:p>
    <w:p>
      <w:pPr>
        <w:pStyle w:val="Normal"/>
        <w:jc w:val="center"/>
        <w:rPr>
          <w:rFonts w:ascii="Calibri" w:hAnsi="Calibri" w:cs="Calibri"/>
          <w:b/>
          <w:b/>
          <w:sz w:val="28"/>
          <w:szCs w:val="28"/>
          <w:u w:val="single"/>
        </w:rPr>
      </w:pPr>
      <w:r>
        <w:rPr>
          <w:rFonts w:eastAsia="Calibri" w:cs="Calibri" w:ascii="Calibri" w:hAnsi="Calibri"/>
          <w:b/>
          <w:sz w:val="28"/>
          <w:szCs w:val="28"/>
          <w:u w:val="single"/>
        </w:rPr>
        <w:t xml:space="preserve"> </w:t>
      </w:r>
      <w:r>
        <w:rPr>
          <w:rFonts w:cs="Calibri" w:ascii="Calibri" w:hAnsi="Calibri"/>
          <w:b/>
          <w:sz w:val="28"/>
          <w:szCs w:val="28"/>
          <w:u w:val="single"/>
        </w:rPr>
        <w:t>A SOMBREFFE</w:t>
      </w:r>
    </w:p>
    <w:p>
      <w:pPr>
        <w:pStyle w:val="Normal"/>
        <w:jc w:val="center"/>
        <w:rPr>
          <w:rFonts w:ascii="Calibri" w:hAnsi="Calibri" w:cs="Calibri"/>
          <w:i/>
          <w:i/>
        </w:rPr>
      </w:pPr>
      <w:r>
        <w:rPr>
          <w:rFonts w:cs="Calibri" w:ascii="Calibri" w:hAnsi="Calibri"/>
          <w:i/>
        </w:rPr>
        <w:t>Ensemble, plantons et semons dans l’espace public</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Je me souviens d'avoir marché en compagnie d'enfants Kalina. Lorsqu'ils cueillaient une plante comestible d'un coup de machette, tout naturellement, comme une évidence, ils en replantaient une bouture le long de la piste. Les ethnologues se sont aperçus que les dernières tribus nomades d'Amazonie ne voyageaient pas au hasard, mais suivaient des itinéraires bien définis, de génération en génération, d'un point d'eau à l'autre. A force de replanter noyaux et boutures de plantes utiles le long de leurs pistes discrètes, ils ont aménagé des sortes de couloirs comestibles. Les ressources sont disponibles en abondance, leur vie en est grandement facilitée et ils ont plein de temps libre à partager ensemble. Existe-t-il une façon plus douce de vivre en pleine harmonie avec la Terre ?»</w:t>
      </w:r>
    </w:p>
    <w:p>
      <w:pPr>
        <w:pStyle w:val="Normal"/>
        <w:ind w:left="720" w:firstLine="720"/>
        <w:rPr>
          <w:rFonts w:ascii="Calibri" w:hAnsi="Calibri" w:cs="Calibri"/>
        </w:rPr>
      </w:pPr>
      <w:r>
        <w:rPr>
          <w:rFonts w:cs="Calibri" w:ascii="Calibri" w:hAnsi="Calibri"/>
        </w:rPr>
        <w:t>Charles Hervé-Gruyer, Permaculture guérir la terre, nourrir les homm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Objet du Projet</w:t>
      </w:r>
    </w:p>
    <w:p>
      <w:pPr>
        <w:pStyle w:val="Normal"/>
        <w:jc w:val="both"/>
        <w:rPr>
          <w:rFonts w:ascii="Calibri" w:hAnsi="Calibri" w:cs="Calibri"/>
        </w:rPr>
      </w:pPr>
      <w:r>
        <w:rPr>
          <w:rFonts w:cs="Calibri" w:ascii="Calibri" w:hAnsi="Calibri"/>
        </w:rPr>
        <w:t>Le collectif Sombreffe en transition est une association de fait regroupant des citoyens de Sombreffe et ses villages, qui veulent agir concrètement pour la transition vers un autre modèle d’organisation, affranchi des combustibles fossiles. Plusieurs groupes d’action se sont formés depuis sa création, en 2016 et l’un d’eux : « le groupe potager » mène une série de projets en lien avec l’autonomie alimentaire, le partage de connaissances potagères, graines et semences,…</w:t>
      </w:r>
    </w:p>
    <w:p>
      <w:pPr>
        <w:pStyle w:val="Normal"/>
        <w:jc w:val="both"/>
        <w:rPr>
          <w:rFonts w:ascii="Calibri" w:hAnsi="Calibri" w:cs="Calibri"/>
        </w:rPr>
      </w:pPr>
      <w:r>
        <w:rPr>
          <w:rFonts w:cs="Calibri" w:ascii="Calibri" w:hAnsi="Calibri"/>
        </w:rPr>
        <w:t>Un des objectifs poursuivi par ce groupe est de développer sur le territoire de Sombreffe et de ses villages, des initiatives d’alternatives alimentaires, tels que des semis et plantations de légumes et de fruits locaux et de saison.</w:t>
      </w:r>
    </w:p>
    <w:p>
      <w:pPr>
        <w:pStyle w:val="Normal"/>
        <w:jc w:val="both"/>
        <w:rPr>
          <w:rFonts w:ascii="Calibri" w:hAnsi="Calibri" w:cs="Calibri"/>
        </w:rPr>
      </w:pPr>
      <w:r>
        <w:rPr>
          <w:rFonts w:cs="Calibri" w:ascii="Calibri" w:hAnsi="Calibri"/>
        </w:rPr>
        <w:t xml:space="preserve">A la suite de la projection du film-reportage «Demain », de Cyril DION et Mélanie LAURENT, le groupe ambitionne de </w:t>
      </w:r>
      <w:r>
        <w:rPr>
          <w:rFonts w:cs="Calibri" w:ascii="Calibri" w:hAnsi="Calibri"/>
          <w:b/>
          <w:u w:val="single"/>
        </w:rPr>
        <w:t>placer à certains endroits visibles depuis la voie publique, des carrés de légumes sur le mode « Incroyables comestibles » et planter des arbres fruitiers le long du pré-ravel.</w:t>
      </w:r>
      <w:r>
        <w:rPr>
          <w:rFonts w:cs="Calibri" w:ascii="Calibri" w:hAnsi="Calibri"/>
        </w:rPr>
        <w:t xml:space="preserve"> L’objectif est que les personnes qui le souhaitent puissent s’approvisionner en fruits et légumes frais et de saison tout au long de l’année.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Responsable du Projet</w:t>
      </w:r>
    </w:p>
    <w:p>
      <w:pPr>
        <w:pStyle w:val="Normal"/>
        <w:jc w:val="both"/>
        <w:rPr>
          <w:rFonts w:ascii="Calibri" w:hAnsi="Calibri" w:cs="Calibri"/>
        </w:rPr>
      </w:pPr>
      <w:r>
        <w:rPr>
          <w:rFonts w:cs="Calibri" w:ascii="Calibri" w:hAnsi="Calibri"/>
        </w:rPr>
        <w:t xml:space="preserve">Le responsable du projet (sponsor) est Amaury GRAVY, pilote du collectif Sombreffe en Transition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Chargés de Projet</w:t>
      </w:r>
    </w:p>
    <w:p>
      <w:pPr>
        <w:pStyle w:val="Normal"/>
        <w:jc w:val="both"/>
        <w:rPr>
          <w:rFonts w:ascii="Calibri" w:hAnsi="Calibri" w:cs="Calibri"/>
        </w:rPr>
      </w:pPr>
      <w:r>
        <w:rPr>
          <w:rFonts w:cs="Calibri" w:ascii="Calibri" w:hAnsi="Calibri"/>
        </w:rPr>
        <w:t>Les pilotes de du présent projet Incroyables comestibles et haie alimentaire, sont Charlie POCHET et Amaury Gravy, pilotes du groupe Potager au sein de Sombreffe en transition.</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Périmètre</w:t>
      </w:r>
    </w:p>
    <w:p>
      <w:pPr>
        <w:pStyle w:val="Normal"/>
        <w:jc w:val="both"/>
        <w:rPr>
          <w:rFonts w:ascii="Calibri" w:hAnsi="Calibri" w:cs="Calibri"/>
        </w:rPr>
      </w:pPr>
      <w:r>
        <w:rPr>
          <w:rFonts w:cs="Calibri" w:ascii="Calibri" w:hAnsi="Calibri"/>
        </w:rPr>
        <w:t>Le projet se situe sur certains espaces publics proches de zones habitées et/ou d’endroits de passage, sur le territoire de la Commune de Sombreffe et de ses Villages (Ligny, Boignée, Tongrinne,…) et vise à aménager des espaces de culture de légumes (si possibles vivaces ou nécessitant peu d’entretien) ou annuels, ainsi que des arbres fruitiers (indigènes ou pas) de basse ou moyenne tige (fruits secs, fruits à pépin (pommiers d’anciennes variétés résistantes sélectionnés par Gembloux, nouvelles variétés Edite et Ligita, résistantes aux maladies), fruits à noyau (prunier, cerisier, pêcher, abricotier,..), arbres fixateurs d’azote (aulne, caraganier de Sibérie, chalef…).</w:t>
      </w:r>
    </w:p>
    <w:p>
      <w:pPr>
        <w:pStyle w:val="Normal"/>
        <w:jc w:val="both"/>
        <w:rPr>
          <w:rFonts w:ascii="Calibri" w:hAnsi="Calibri" w:cs="Calibri"/>
        </w:rPr>
      </w:pPr>
      <w:r>
        <w:rPr>
          <w:rFonts w:cs="Calibri" w:ascii="Calibri" w:hAnsi="Calibri"/>
        </w:rPr>
        <w:t xml:space="preserve">La plantation aura lieu l’hiver sur base d’un appel à participation auprès des membres du collectif mais aussi des familles, écoles, associations… de Sombreffe et Villages. Le collectif et les personnes intéressées se chargeront de l’entretien des plantations en fonction de la proximité des espaces plantés et semés. </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Résultats et livrables</w:t>
      </w:r>
    </w:p>
    <w:p>
      <w:pPr>
        <w:pStyle w:val="Normal"/>
        <w:jc w:val="both"/>
        <w:rPr>
          <w:rFonts w:ascii="Calibri" w:hAnsi="Calibri" w:cs="Calibri"/>
        </w:rPr>
      </w:pPr>
      <w:r>
        <w:rPr>
          <w:rFonts w:cs="Calibri" w:ascii="Calibri" w:hAnsi="Calibri"/>
        </w:rPr>
        <w:t xml:space="preserve">Le résultat attendu est de pouvoir déjà bénéficier de récoltes de légumes dès l’année suivant la plantation et de fruits à partir de l’année suivante. La communication qui sera faite autour du projet permettra de rassembler de plus en plus de familles et de sympathisant au sein du Collectif pour continuer les actions en cours ou lancer de nouvelles, dans la poursuite des objectifs du collectif. </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Ressources humaines et financières</w:t>
      </w:r>
    </w:p>
    <w:p>
      <w:pPr>
        <w:pStyle w:val="Normal"/>
        <w:jc w:val="both"/>
        <w:rPr>
          <w:rFonts w:ascii="Calibri" w:hAnsi="Calibri" w:cs="Calibri"/>
        </w:rPr>
      </w:pPr>
      <w:r>
        <w:rPr>
          <w:rFonts w:cs="Calibri" w:ascii="Calibri" w:hAnsi="Calibri"/>
        </w:rPr>
        <w:t>Le collectif dispose d’une bonne cinquantaine de membres et sympathisants et d’une vingtaine pour le groupe potager. De plus, de par l’appel à coup-de-main, nous pourrions compter sur une aide importante de la part de la population visée (familles, aînés, jeunes, associations,…), chacun pouvant « parrainer » un site ou un arbre. Par contre le collectif étant jeune et sans buts lucratifs, il ne dispose d’aucun financement ni budget pour entreprendre ce projet.</w:t>
      </w:r>
    </w:p>
    <w:p>
      <w:pPr>
        <w:pStyle w:val="Normal"/>
        <w:jc w:val="both"/>
        <w:rPr>
          <w:rFonts w:ascii="Calibri" w:hAnsi="Calibri" w:cs="Calibri"/>
        </w:rPr>
      </w:pPr>
      <w:r>
        <w:rPr>
          <w:rFonts w:cs="Calibri" w:ascii="Calibri" w:hAnsi="Calibri"/>
        </w:rPr>
        <w:t xml:space="preserve">L’appel à co-financement participatif (‘crowdfunding’) se justifie donc pleinement pour pouvoir se procurer des arbres et du matériel auprès des commerces et artisans locaux. Une liste précise des matériels et plantes à acheter peut être fournie ultérieurement, mais nous comptons également bouturer, planter ou replanter des arbres, arbustes, plantes, dont les membres du collectif disposent déjà. Il en va de même avec une bonne partie des semences de légumes. </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Acteurs concernés et distribution des rôles</w:t>
      </w:r>
    </w:p>
    <w:p>
      <w:pPr>
        <w:pStyle w:val="Normal"/>
        <w:jc w:val="both"/>
        <w:rPr>
          <w:rFonts w:ascii="Calibri" w:hAnsi="Calibri" w:cs="Calibri"/>
        </w:rPr>
      </w:pPr>
      <w:r>
        <w:rPr>
          <w:rFonts w:cs="Calibri" w:ascii="Calibri" w:hAnsi="Calibri"/>
        </w:rPr>
        <w:t>Le responsable de projet est chargé de coordonner celui-ci et d’assurer l’interface avec l’ensemble des acteurs visés. Les chargés de projet vont coordonner le groupe potager et assurer l’organisation pratique des réunions de préparation et des aménagements de plantations. Leur première tâche est de coordonner le groupe potager en vue de l’identification des endroits et zones situés sur l’espace public, qui sont à même d’accueillir les aménagements visés (accotements du RAVeL, aire de pelouses, espaces publics non encore aménagés,…). Ensuite ils organiseront les chantiers avec les volontaires qui auront répondus à l’appel. Avec ces derniers, ils assureront l’entretien nécessaire pour la pérennisation des plantations et aménag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 autre acteur important du projet est la Commune de Sombreffe, qui gère les espaces publics visés. Une interface entre le Collectif et la commune et donc nécessaire de développer afin  de recevoir l’autorisation de l’usage de l’espace public. </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Echéancier et délais</w:t>
      </w:r>
    </w:p>
    <w:p>
      <w:pPr>
        <w:pStyle w:val="Normal"/>
        <w:jc w:val="both"/>
        <w:rPr>
          <w:rFonts w:ascii="Calibri" w:hAnsi="Calibri" w:cs="Calibri"/>
        </w:rPr>
      </w:pPr>
      <w:r>
        <w:rPr>
          <w:rFonts w:cs="Calibri" w:ascii="Calibri" w:hAnsi="Calibri"/>
        </w:rPr>
        <w:t>Le projet peut avancer rapidement s’il est retenu par le BEP comme projet pilote pour l’appel à co-financement citoyen participatif. Dès cet accord, le groupe potager peut identifier les zones pertinentes et en dresser une liste. Parallèlement une liste d’essences et de variétés culturales de fruits et légumes sera dressée.</w:t>
      </w:r>
    </w:p>
    <w:p>
      <w:pPr>
        <w:pStyle w:val="Normal"/>
        <w:jc w:val="both"/>
        <w:rPr>
          <w:rFonts w:ascii="Calibri" w:hAnsi="Calibri" w:cs="Calibri"/>
        </w:rPr>
      </w:pPr>
      <w:r>
        <w:rPr>
          <w:rFonts w:cs="Calibri" w:ascii="Calibri" w:hAnsi="Calibri"/>
        </w:rPr>
        <w:t xml:space="preserve">Les premières plantations et aménagements seraient réalisés durant les mois de novembre/décembre 2018 ,janvier/février et mars 2019, soit avant la remontée de la sève printanière, permettant ainsi une inauguration des espaces avec les autorités compétentes dès le printemps 2019.   </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Contacts</w:t>
      </w:r>
    </w:p>
    <w:p>
      <w:pPr>
        <w:pStyle w:val="Normal"/>
        <w:jc w:val="both"/>
        <w:rPr>
          <w:rFonts w:ascii="Calibri" w:hAnsi="Calibri" w:cs="Calibri"/>
        </w:rPr>
      </w:pPr>
      <w:r>
        <w:rPr>
          <w:rFonts w:cs="Calibri" w:ascii="Calibri" w:hAnsi="Calibri"/>
        </w:rPr>
        <w:t xml:space="preserve">Personnes ressources :  </w:t>
        <w:tab/>
        <w:t xml:space="preserve">Amaury GRAVY : </w:t>
      </w:r>
      <w:hyperlink r:id="rId2">
        <w:r>
          <w:rPr>
            <w:rStyle w:val="InternetLink"/>
            <w:rFonts w:cs="Calibri" w:ascii="Calibri" w:hAnsi="Calibri"/>
          </w:rPr>
          <w:t>amaury.gravy@gmail.com</w:t>
        </w:r>
      </w:hyperlink>
      <w:r>
        <w:rPr>
          <w:rFonts w:cs="Calibri" w:ascii="Calibri" w:hAnsi="Calibri"/>
        </w:rPr>
        <w:t xml:space="preserve"> 04969045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 xml:space="preserve">Charlie POCHET: </w:t>
      </w:r>
      <w:hyperlink r:id="rId3">
        <w:r>
          <w:rPr>
            <w:rStyle w:val="InternetLink"/>
            <w:rFonts w:cs="Calibri" w:ascii="Calibri" w:hAnsi="Calibri"/>
          </w:rPr>
          <w:t>c.pochet@hotmail.fr</w:t>
        </w:r>
      </w:hyperlink>
      <w:r>
        <w:rPr>
          <w:rFonts w:cs="Calibri" w:ascii="Calibri" w:hAnsi="Calibri"/>
        </w:rPr>
        <w:t xml:space="preserve"> 0494/11364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tteCar">
    <w:name w:val="En-tête Car"/>
    <w:qFormat/>
    <w:rPr>
      <w:sz w:val="24"/>
      <w:szCs w:val="24"/>
      <w:lang w:val="fr-FR" w:eastAsia="en-US"/>
    </w:rPr>
  </w:style>
  <w:style w:type="character" w:styleId="TextedebullesCar">
    <w:name w:val="Texte de bulles Car"/>
    <w:qFormat/>
    <w:rPr>
      <w:rFonts w:ascii="Tahoma" w:hAnsi="Tahoma" w:cs="Tahoma"/>
      <w:sz w:val="16"/>
      <w:szCs w:val="16"/>
      <w:lang w:val="fr-FR" w:eastAsia="en-US"/>
    </w:rPr>
  </w:style>
  <w:style w:type="character" w:styleId="PieddepageCar">
    <w:name w:val="Pied de page Car"/>
    <w:qFormat/>
    <w:rPr>
      <w:sz w:val="24"/>
      <w:szCs w:val="24"/>
      <w:lang w:val="fr-FR" w:eastAsia="en-US"/>
    </w:rPr>
  </w:style>
  <w:style w:type="character" w:styleId="CommentaireCar">
    <w:name w:val="Commentaire Car"/>
    <w:qFormat/>
    <w:rPr>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szCs w:val="20"/>
    </w:rPr>
  </w:style>
  <w:style w:type="paragraph" w:styleId="Paragraphedeliste">
    <w:name w:val="Paragraphe de liste"/>
    <w:basedOn w:val="Normal"/>
    <w:qFormat/>
    <w:pPr>
      <w:ind w:left="720" w:hanging="0"/>
    </w:pPr>
    <w:rPr>
      <w:rFonts w:ascii="Calibri" w:hAnsi="Calibri" w:cs="Calibri"/>
      <w:sz w:val="22"/>
      <w:szCs w:val="22"/>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ury.gravy@gmail.com" TargetMode="External"/><Relationship Id="rId3" Type="http://schemas.openxmlformats.org/officeDocument/2006/relationships/hyperlink" Target="mailto:c.pochet@hotmail.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22:00Z</dcterms:created>
  <dc:creator>cdp</dc:creator>
  <dc:description/>
  <dc:language>en-US</dc:language>
  <cp:lastModifiedBy>Amaury</cp:lastModifiedBy>
  <cp:lastPrinted>2010-09-21T11:07:00Z</cp:lastPrinted>
  <dcterms:modified xsi:type="dcterms:W3CDTF">2018-03-11T06:36:05Z</dcterms:modified>
  <cp:revision>3</cp:revision>
  <dc:subject/>
  <dc:title>Entretien JPH 26/1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0.2.0.5965</vt:lpwstr>
  </property>
</Properties>
</file>